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ks nr 2 do umowy  ……………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korzystania z usług Żłobka w Połańcu „Kraina Malucha” prowadzonego przez Miasto i Gminę Połaniec zawarty d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ks  pomiędzy Gminą Połaniec- Żłobek w Połańcu „Kraina Malucha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p.o. Dyrektora Panią Annę Kaniszewską zwanym dalej „</w:t>
      </w:r>
      <w:r>
        <w:rPr>
          <w:rFonts w:cs="Times New Roman" w:ascii="Times New Roman" w:hAnsi="Times New Roman"/>
          <w:b/>
          <w:sz w:val="24"/>
          <w:szCs w:val="24"/>
        </w:rPr>
        <w:t>żłobkiem”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em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ą/ym w ………………………………………………………………. zwanym dalej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dzicem (opiekunem prawnym)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prowadzeniem stanu epidemii  na podstawie ustawy z dnia 2 marca 2020r. o szczególnych rozwiązaniach związanych z zapobieganiem, przeciwdziałaniem i zwalczaniem COCID-19, innych chorób zakaźnych oraz wywołanych nimi sytuacjami kryzysowymi (Dz.U. z 2020r. poz. 374) oraz uwagi na konieczność zawieszenia zajęć w żłobku, na podstawie art. 495 </w:t>
      </w:r>
      <w:r>
        <w:rPr>
          <w:rFonts w:cs="Times New Roman" w:ascii="Times New Roman" w:hAnsi="Times New Roman"/>
          <w:bCs/>
          <w:sz w:val="24"/>
          <w:szCs w:val="24"/>
        </w:rPr>
        <w:t>§ 1 ustawy z dnia 23 kwietnia 1964r. Kodeks cywilny (Dz.U. 2019 późn.zm.) strony oświadczają co następuj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kres od 16 marca 2020r. do 5 maja 2020r., kiedy Żłobek w Połańcu „Kraina Malucha” nie świadczył funkcji pielęgnacyjno – opiekuńczych oraz wychowawczo – dydaktycznych strony zawieszają obowiązek wnoszenia przez Rodziców (opiekunów prawnych) należności o których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5 umowy. </w:t>
      </w:r>
    </w:p>
    <w:p>
      <w:pPr>
        <w:pStyle w:val="Akapitzlist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8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stała za niepełny miesiąc funkcjonowania placówki będzie naliczana proporcjonalnie. </w:t>
      </w:r>
    </w:p>
    <w:p>
      <w:pPr>
        <w:pStyle w:val="Akapitzlist"/>
        <w:spacing w:lineRule="auto" w:line="28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 umowy nie ulega zmianom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8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ks wchodzi z życiem z dniem 16 marca 2020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>……………………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, podpis rodzica/opiekuna prawnego)                                                                  (data, podpis Dyrektora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Sekretariat</dc:creator>
  <dc:description/>
  <cp:keywords/>
  <dc:language>en-US</dc:language>
  <cp:lastModifiedBy>sekretariat</cp:lastModifiedBy>
  <cp:lastPrinted>2020-01-09T13:19:00Z</cp:lastPrinted>
  <dcterms:modified xsi:type="dcterms:W3CDTF">2020-04-30T11:33:00Z</dcterms:modified>
  <cp:revision>8</cp:revision>
  <dc:subject/>
  <dc:title/>
</cp:coreProperties>
</file>