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cywilno-prawna nr ……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korzystania z usług Żłobka w Połańcu „Kraina Malucha” </w:t>
        <w:br/>
        <w:t xml:space="preserve">prowadzonego przez Miasto i Gminę Połaniec </w:t>
        <w:br/>
        <w:t xml:space="preserve">zawarta w dniu ………………………….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2/2023 pomiędzy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Połaniec - Żłobkiem w Połańcu „Kraina Malucha”, ul. Madalińskiego 1 28-230 Połaniec reprezentowanym przez dyrektora Panią Annę Kaniszewską zwanym dalej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łobki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ą/Panem ……………………………………………..……………………………………..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ą/ym w ………………...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egitymującą/ym się dowodem osobistym seria ……... nr ….……… zwanym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rodzicem (opiekunem prawnym)”, adres e- mail……………………………………………………………..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Default"/>
        <w:rPr/>
      </w:pPr>
      <w:r>
        <w:rPr>
          <w:rFonts w:eastAsia="Times New Roman"/>
        </w:rPr>
        <w:t>1.</w:t>
        <w:tab/>
        <w:t xml:space="preserve">Przedmiotem umowy jest świadczenie  przez żłobek </w:t>
      </w:r>
      <w:r>
        <w:rPr/>
        <w:t xml:space="preserve"> funkcji pielęgnacyjno-opiekuńczej oraz  wychowawczo-dydaktycznej</w:t>
      </w:r>
      <w:r>
        <w:rPr>
          <w:sz w:val="28"/>
          <w:szCs w:val="28"/>
        </w:rPr>
        <w:t xml:space="preserve"> </w:t>
      </w:r>
      <w:r>
        <w:rPr>
          <w:rFonts w:eastAsia="Times New Roman"/>
        </w:rPr>
        <w:t>na rzecz dziecka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...…………………………………..……...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. …………………………. w ……………………….……, zwanego dalej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cki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  <w:tab/>
        <w:t xml:space="preserve">Zasady odpłatności za świadczenia okreś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XXV/154/2019 </w:t>
      </w:r>
      <w:bookmarkStart w:id="0" w:name="273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iejskiej w Połańcu z dnia 19 grudnia 2019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ustalenia wysokości opłat za pobyt dziecka w Żłobku w Połańcu o nazwie "Kraina Malucha", dla którego organem prowadzącym jest Gmina Połaniec, oraz maksymalnej wysokości opłaty za wyżywienie i określenia warunków zwolnienia od opł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Żłobku w Połańcu o nazwie „Kraina Maluch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 xml:space="preserve">Umowa zawarta zostaje na czas określony od …………………………..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 czerwca 2023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Rodzicowi przysługuje uprawnienie do korzystania z usług żłobka w ustalonym przez dyrektora i organ prowadzący okresie wakacyjnym  (lipiec - sierpień)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 xml:space="preserve">Deklarację o chęci korzystania z dyżuru wakacyjnego składa się w sekretariacie Żłobka w Połańcu „Kraina Malucha”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onym w zarządzeniu przez dyrektora placówk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 xml:space="preserve">Warunki korzystania ze żłobka w okresie wakacyjnym określa odrębna umowa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Żłobek  zobowiązuje się do zapewnienia dziecku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opieki w warunkach bytowych zbliżonych do warunków domowych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opieki pielęgnacyjnej oraz edukacyjnej przez prowadzenie zajęć zabawowych z elementami edukacji, z uwzględnieniem indywidualnych potrzeb dziecka, w tym dziecka niepełnosprawnego z uwzględnieniem jego rodzaju niepełnosprawności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prowadzenia  zajęć opiekuńczo – wychowawczych i edukacyjnych, właściwych do wieku dziecka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yrabiania u dzieci umiejętności życia w grupie, kształtowanie postaw społecznych i usamodzielniania dzieci zgodnie z wiekiem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realizacji programów dydaktyczno – wychowawczych w oparciu o nowoczesne metody pracy z dzieckiem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łaściwej jakości pracy wychowawczo – edukacyjnej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bezpiecznych i higienicznych warunków przebywania dziecka w żłobku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łaściwego żywienia zgodnego z normami i zaleceniami dietetycznymi.</w:t>
      </w:r>
    </w:p>
    <w:p>
      <w:pPr>
        <w:pStyle w:val="Default"/>
        <w:ind w:left="1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Korzystanie z usług żłobka jest odpłatne.</w:t>
      </w:r>
    </w:p>
    <w:p>
      <w:pPr>
        <w:pStyle w:val="Normal"/>
        <w:spacing w:lineRule="auto" w:line="288" w:before="0" w:after="0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Żłobek zapewnia dziecku odpłatne korzystanie z wyżywienia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(opiekun prawny) zobowiązuje się do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żłobka zawartych w statucie żłobka i regulaminie organizacyjny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e żłobkiem w zakresie wszystkich spraw związanych z pobytem dziecka w żłobk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e żłobka osobiście lub przez upoważnioną dorosłą osobę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wnoszenia opłat ustalonych w niniejszej umow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rowadzania do żłobka dziecka wyłącznie zdrowego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Rodzic (opiekun prawny) zobowiązuje się do uiszczania opłat z tytułu korzystania przez dziecko  z usług żłobka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odzic (opiekun prawny ) zobowiązuję się wnosić miesięczną opłatę stałą za pobyt dziec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żłobku do 10 godzin dziennie w wysokości 200 zł (słownie złotych: dwieście 00/10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- w przypadku gdy do żłobka uczęszcza więcej niż jedno dziecko z rodziny, za drugie dziecko opłata podlega obniżeniu o 50%, zaś za trzecie dziecko nie wnosi się tej opłat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6510</wp:posOffset>
                </wp:positionV>
                <wp:extent cx="21653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1.3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- zwolnione są z opłat dzieci korzystające z usług świadczących przez żłobek z  orzeczeniem o niepełnosprawnoś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39370</wp:posOffset>
                </wp:positionV>
                <wp:extent cx="21653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3.1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właściwe zaznaczyć X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(opiekun prawny) zobowiązuje się do uiszczania opłat z tytułu korzystania z pełnego dziennego wyżywieni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obowiązywania umowy wysokość dziennej stawki żywieniowej wynosi </w:t>
      </w:r>
      <w:r>
        <w:rPr>
          <w:rFonts w:cs="Times New Roman" w:ascii="Times New Roman" w:hAnsi="Times New Roman"/>
          <w:b/>
          <w:bCs/>
          <w:sz w:val="24"/>
          <w:szCs w:val="24"/>
        </w:rPr>
        <w:t>8,50 zł</w:t>
      </w:r>
      <w:r>
        <w:rPr>
          <w:rFonts w:cs="Times New Roman" w:ascii="Times New Roman" w:hAnsi="Times New Roman"/>
          <w:sz w:val="24"/>
          <w:szCs w:val="24"/>
        </w:rPr>
        <w:t xml:space="preserve"> (słownie: osiem  złotych 50/100)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awki za wyżywienie ustala dyrektor żłobka w porozumieniu z organem prowadzącym. Stawka żywieniowa obejmuje jedynie koszty surowców użytych do przygotowania posiłków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za wyżywienie pobiera się z dołu w oparciu o faktyczną ilość dni pobytu dziecka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nym miesiącu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na wniosek Rodzica (Opiekuna prawnego) dofinansowania obniżenia opłaty o której mowa w ust. 2 na zasadach określonych w ustawie z dnia 17 listopada 2021r. o rodzinnym kapitale opiekuńczym (Dz.U. z 2021r., poz. 2270 z późn. zm.), opłata za pobyt dziecka w żłobku ulegnie obniżeniu do wysokości otrzymanej przez żłobek kwoty dofinansowania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7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nformację o wysokości należnych opłat rodzice otrzymują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dnia każdego miesiąca kalendarzowego po miesiącu, za który następuje rozliczenie. Informacje te rodzice otrzymują  poprzez pocztę internetową lub w formie pisemnej. Podanie adresu e-mail oznacza akceptację elektronicznej formy komunikacji. Wówczas nie przekazuje się informacji w formie pisemnej. </w:t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 xml:space="preserve">Opłaty za żłobek </w:t>
      </w:r>
      <w:r>
        <w:rPr>
          <w:rFonts w:cs="Times New Roman" w:ascii="Times New Roman" w:hAnsi="Times New Roman"/>
          <w:sz w:val="24"/>
          <w:szCs w:val="24"/>
        </w:rPr>
        <w:t>należy uiścić na rachunek bankowy Samorządowego Centrum Usług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ych.  </w:t>
      </w:r>
      <w:r>
        <w:rPr>
          <w:rFonts w:cs="Times New Roman" w:ascii="Times New Roman" w:hAnsi="Times New Roman"/>
          <w:color w:val="000000"/>
          <w:sz w:val="24"/>
          <w:szCs w:val="24"/>
        </w:rPr>
        <w:t>Numer kon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1 9425 0008 0001 0083 2000 0002  do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 d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ego miesiąca kalendarzowego następującego po miesiącu, za który następuje rozliczenie. Przekroczenie tego terminu skutkuje naliczeniem ustawowych odsetek za opóźnieni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 wpłacie prosimy podać imię i nazwisko dziecka, nazwę grupy oraz kwotę jaka jest za opłatę za dany miesiąc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płaty za świadczenia żłobka należy dokonywać do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każdego miesiąca z dołu za każdy miesiąc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owym uiszczaniu opłat decyduje data uznania na rachunku o którym mowa w § 7 ust. 2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8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 xml:space="preserve">Rodzic (opiekun prawny) ma prawo do wypowiedzenia niniejszej umowy wyłącznie w formie pisemnej z zachowaniem 1-miesięcznego okresu wypowiedzenia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 xml:space="preserve">Umowa może zostać rozwiązana w każdym czasie za porozumieniem stron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 xml:space="preserve">Żłobek ma prawo wypowiedzieć umowę z zachowaniem 1-miesięcznego okresu wypowiedzenia w przypadku zaistnienia przyczyn określonych w statucie żłobka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  <w:tab/>
        <w:t xml:space="preserve">Wszelkie zmiany będą wprowadzane aneksem do niniejszej umowy na piśmie pod rygorem nieważności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  <w:tab/>
        <w:t>W sprawach nieuregulowanych niniejszą umową mają zastosowanie przepisy Kodeksu Cywilnego.</w:t>
      </w:r>
    </w:p>
    <w:p>
      <w:pPr>
        <w:pStyle w:val="Normal"/>
        <w:spacing w:lineRule="auto" w:line="288" w:before="0" w:after="0"/>
        <w:ind w:left="4260" w:firstLine="69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 po jednym dla każdej ze str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                          </w:t>
        <w:tab/>
        <w:tab/>
        <w:tab/>
        <w:t> 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ata, podpis rodzica) </w:t>
        <w:tab/>
        <w:tab/>
        <w:tab/>
        <w:tab/>
        <w:tab/>
        <w:tab/>
        <w:t xml:space="preserve">    (data, podpis Dyrekto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ekuna prawnego)                                                          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61290</wp:posOffset>
                </wp:positionV>
                <wp:extent cx="197485" cy="233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12.7pt;width:15.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dziecka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wyrażam zgodę na przetwarzanie danych osobowych, w tym rozpowszechniania, w zakresie imienia, nazwiska, wizerunku, grupy, wieku mojego dziecka, przez Administratora: oświadczam, że wyrażam zgodę na umieszczanie zdjęć i filmów zawierających wizerunek mojego dziecka zarejestrowany podczas jego pobytu w przedszkolu w szczególności: konkursów, zabaw, zajęć dydaktycznych, wycieczek oraz innych uroczystości (wydarzeń), w mediach: Internecie, prasie, telewizji, portalach społecznościowych, gazetkach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Jednocześnie przyjmuję do wiadomości, że wizerunek mojego dziecka będzie wykorzystywany tylko i wyłącznie w celu promocji i potrzeb funkcjonowania Żłobka „Kraina Malucha” w Połańc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moje ważne jest na czas nieokreślony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Podaję dane osobowe dobrowolnie i oświadczam, że zapoznałem (-am) się z treścią klauzuli obowiązku informacyjnego umieszczonej poniżej, w tym z informacją o celach i sposobach przetwarzania danych osobowych oraz prawie dostępu do treści swoich danych i prawie ich poprawiania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Ponadto Administrator poinformował mnie, że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niniejsza zgoda może zostać cofnięta w dowolnym momencie poprzez złożenie oświadczenia w tej samej formie, w jakiej zgoda została wyrażona. Wycofanie zgody nie wpływa na zgodność z prawem przetwarzania, którego dokonano na podstawie zgody przed jej wycofaniem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dane osobowe przetwarzane na podstawie niniejszej zgody nie będą podlegały zautomatyzowanemu podejmowaniu decyzji, w tym profil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..................................       </w:t>
        <w:tab/>
        <w:tab/>
        <w:t xml:space="preserve">  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imię i nazwisko rodzica/opiekuna prawnego)                                                     (podpis rodzica/opiekuna prawnego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wykorzystanie wizerunku dziecka. </w:t>
      </w:r>
      <w:r>
        <w:rPr>
          <w:rFonts w:cs="Times New Roman" w:ascii="Times New Roman" w:hAnsi="Times New Roman"/>
          <w:sz w:val="24"/>
          <w:szCs w:val="24"/>
        </w:rPr>
        <w:t>Oświadczam, że zgodnie z art. 81 ust. 1 ustawy o prawie autorskim i prawach pokrewnych z 4 lutego 1994 r. (tekst jedn.: Dz.U. z 2017 r., poz. 880 ze zm.) wyrażam zgodę na nieodpłatne wykorzystanie wizerunku mojego dziecka zarejestrowanego podczas jego pobytu w  żłobku w szczególności: konkursów, zabaw, zajęć dydaktycznych, wycieczek oraz innych uroczystości żłobkowych, w mediach: Internecie, prasie, telewizji, gazetkach. Jednocześnie przyjmuję do wiadomości, że wizerunek mojego dziecka będzie wykorzystywany tylko i wyłącznie w celu promocji i potrzeb funkcjonowania Żłobka „Kraina Malucha” w Połań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moje ważne jest na cały cykl kształcenia mojego dziecka w Żłobku „Kraina Malucha” w Połań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Państwa dziecka jest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Żłobek w Połańcu „Kraina Malucha”, ul. Madalińskiego 1, 28-230 Połaniec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 Ochrony danych osobowych: </w:t>
      </w:r>
      <w:r>
        <w:rPr>
          <w:rStyle w:val="StrongEmphasis"/>
          <w:i/>
          <w:color w:val="000000"/>
          <w:sz w:val="24"/>
          <w:szCs w:val="24"/>
          <w:shd w:fill="FFFFFF" w:val="clear"/>
        </w:rPr>
        <w:t>Andrzej Strycharz ,</w:t>
      </w:r>
      <w:r>
        <w:rPr>
          <w:rStyle w:val="StrongEmphasis"/>
          <w:i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r tel:693-168-756</w:t>
      </w:r>
    </w:p>
    <w:p>
      <w:pPr>
        <w:pStyle w:val="NormalnyWeb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i/>
          </w:rPr>
          <w:t>andrzej@e-direction.pl</w:t>
        </w:r>
      </w:hyperlink>
      <w:r>
        <w:rPr>
          <w:i/>
          <w:color w:val="0066AE"/>
          <w:u w:val="single"/>
        </w:rPr>
        <w:t xml:space="preserve"> </w:t>
      </w:r>
      <w:r>
        <w:rPr>
          <w:i/>
          <w:color w:val="000000"/>
        </w:rPr>
        <w:t xml:space="preserve"> </w:t>
      </w:r>
    </w:p>
    <w:p>
      <w:pPr>
        <w:pStyle w:val="Heading1"/>
        <w:shd w:fill="FFFFFF" w:val="clear"/>
        <w:spacing w:before="0" w:after="280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color w:val="000000"/>
          <w:sz w:val="24"/>
          <w:szCs w:val="24"/>
        </w:rPr>
        <w:t>Podstawa prawna:</w:t>
      </w:r>
      <w:r>
        <w:rPr>
          <w:b w:val="false"/>
          <w:bCs w:val="false"/>
          <w:color w:val="212529"/>
          <w:sz w:val="24"/>
          <w:szCs w:val="24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. Dane osobowe Pana/i dziecka będą przetwarzane na podstawie art. 6 ust 1 lite a,b,c  ogólnego rozporządzenia j/w o ochronie danych w celu realizacji zadań ustawowych określonych w Ustawie – Prawo oświatowe z dnia 14 grudnia 2016r. (Dz.U. z 2017r.poz 59 oraz Ustawy o systemie oświaty z dnia 7 września 1991r. (Dz.U. z 2017r. poz. 219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przetwarzania dan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alizacji statusowych zadań dydaktycznych, opiekuńczych i wychowawczych w placów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e dane będą przechowywan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z okresy zakreślone w Jednolitym Rzeczowym Wykazie Akt, zatwierdzone przez Państwowe Archiwum w Kiel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/i prawo do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żądania od administratora dostępu do danych osobowych, prawa do ich sprostowania usunięcia lub ograniczenia przetwarzania. Rodzicom przysługuje prawo do wniesienia skargi do organu nadzorczego tj. Prezesa Urzędu Ochrony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anych osobowych jest wymogiem ustawowym i jest obowiązkowe ze względu na przepisy prawa, a konsekwencją niepodania danych osobowych będzie brak możliwości uczęszczania dziecka do żłob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ktualny adres a-mail rodzica do korespondencji :</w:t>
      </w:r>
      <w:r>
        <w:rPr>
          <w:rFonts w:cs="Times New Roman" w:ascii="Times New Roman" w:hAnsi="Times New Roman"/>
          <w:sz w:val="20"/>
          <w:szCs w:val="20"/>
        </w:rPr>
        <w:t xml:space="preserve"> …………..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276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2">
    <w:name w:val="WW8Num8z2"/>
    <w:qFormat/>
    <w:rPr>
      <w:rFonts w:ascii="Calibri" w:hAnsi="Calibri" w:eastAsia="Times New Roman" w:cs="Calibri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@e-directi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3:00Z</dcterms:created>
  <dc:creator>sekretariat</dc:creator>
  <dc:description/>
  <cp:keywords/>
  <dc:language>en-US</dc:language>
  <cp:lastModifiedBy>magda</cp:lastModifiedBy>
  <cp:lastPrinted>2022-08-02T08:51:00Z</cp:lastPrinted>
  <dcterms:modified xsi:type="dcterms:W3CDTF">2022-08-03T08:32:00Z</dcterms:modified>
  <cp:revision>21</cp:revision>
  <dc:subject/>
  <dc:title/>
</cp:coreProperties>
</file>